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44450</wp:posOffset>
                </wp:positionV>
                <wp:extent cx="5086350" cy="1990725"/>
                <wp:effectExtent l="3810" t="4445" r="3810" b="3175"/>
                <wp:wrapSquare wrapText="bothSides"/>
                <wp:docPr id="1" name="ม้วนกระดาษแนวนอ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99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0000FF"/>
                                <w:lang w:val="en-US" w:bidi="th-TH"/>
                              </w:rPr>
                              <w:t>ข้อมูลปราชญ์ชาวบ้าน/ภูมิปัญญ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0000FF"/>
                                <w:lang w:val="en-US" w:bidi="th-TH"/>
                              </w:rPr>
                              <w:t>ด้านการเกษต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10" fillcolor="#f7bda4" stroked="t" o:allowincell="f" style="position:absolute;margin-left:60pt;margin-top:3.5pt;width:400.45pt;height:156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0000FF"/>
                          <w:lang w:val="en-US" w:bidi="th-TH"/>
                        </w:rPr>
                        <w:t>ข้อมูลปราชญ์ชาวบ้าน/ภูมิปัญญา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0000FF"/>
                          <w:lang w:val="en-US" w:bidi="th-TH"/>
                        </w:rPr>
                        <w:t>ด้านการเกษตร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835" cy="30765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85090</wp:posOffset>
                </wp:positionV>
                <wp:extent cx="3924300" cy="4010025"/>
                <wp:effectExtent l="19050" t="1287145" r="19685" b="514350"/>
                <wp:wrapSquare wrapText="bothSides"/>
                <wp:docPr id="3" name="สี่เหลี่ยมผืนผ้า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010040"/>
                        </a:xfrm>
                        <a:custGeom>
                          <a:avLst/>
                          <a:gdLst>
                            <a:gd name="textAreaLeft" fmla="*/ 108360 w 2224800"/>
                            <a:gd name="textAreaRight" fmla="*/ 2116440 w 2224800"/>
                            <a:gd name="textAreaTop" fmla="*/ 108360 h 2273400"/>
                            <a:gd name="textAreaBottom" fmla="*/ 2165040 h 2273400"/>
                          </a:gdLst>
                          <a:ahLst/>
                          <a:rect l="textAreaLeft" t="textAreaTop" r="textAreaRight" b="textAreaBottom"/>
                          <a:pathLst>
                            <a:path w="21600" h="220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72"/>
                              </a:lnTo>
                              <a:arcTo wR="3600" hR="3600" stAng="10800000" swAng="-5400000"/>
                              <a:lnTo>
                                <a:pt x="18000" y="220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้อมูลทั่วไปของปราชญ์ชาว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ื่อ – สกุ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นายอุทัย  กำเนินมะไ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ี่อยู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เลขที่ ๑ หมู่ที่ ๕  บ้านหญ้าค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ตำบลโพธิ์สัย  อำเภอศรีสมเด็จ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จังหวัดร้อยเอ็ด  ๔๕๒๘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นเดือนปีเกิ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วันที่  ๒๐  กันยายน  ๒๕๐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๐๘๔-๕๑๖๘๒๒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วามชำนาญพิเศษ/จุด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เป็นปราชญ์ชาวบ้าน ด้านการเกษตร นักพัฒนาในการถ่ายทอดความรู้ และแนวคิดพึ่งพาตัวเอง เศรษฐกิจ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" fillcolor="#ffffcc" stroked="t" o:allowincell="f" style="position:absolute;margin-left:27pt;margin-top:6.7pt;width:308.95pt;height:315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้อมูลทั่วไปของปราชญ์ชาวบ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ื่อ – สกุล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นายอุทัย  กำเนินมะไ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ี่อยู่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เลขที่ ๑ หมู่ที่ ๕  บ้านหญ้าค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ตำบลโพธิ์สัย  อำเภอศรีสมเด็จ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จังหวัดร้อยเอ็ด  ๔๕๒๘๐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นเดือนปีเกิด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วันที่  ๒๐  กันยายน  ๒๕๐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๐๘๔-๕๑๖๘๒๒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วามชำนาญพิเศษ/จุดเด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เป็นปราชญ์ชาวบ้าน ด้านการเกษตร นักพัฒนาในการถ่ายทอดความรู้ และแนวคิดพึ่งพาตัวเอง เศรษฐกิจพอเพีย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38:00Z</dcterms:created>
  <dc:creator>Windows 10</dc:creator>
  <dc:description/>
  <cp:keywords/>
  <dc:language>en-US</dc:language>
  <cp:lastModifiedBy>Windows 10</cp:lastModifiedBy>
  <cp:lastPrinted>2023-04-27T08:40:00Z</cp:lastPrinted>
  <dcterms:modified xsi:type="dcterms:W3CDTF">2023-04-27T07:55:00Z</dcterms:modified>
  <cp:revision>5</cp:revision>
  <dc:subject/>
  <dc:title/>
</cp:coreProperties>
</file>