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5086350" cy="1790700"/>
                <wp:effectExtent l="3810" t="3175" r="3810" b="3810"/>
                <wp:wrapSquare wrapText="bothSides"/>
                <wp:docPr id="1" name="ม้วนกระดาษแนวนอ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79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ข้อมูลปราชญ์ชาวบ้าน/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ด้านดนตรีพื้นบ้าน (หมอลำ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3" fillcolor="#f7bda4" stroked="t" o:allowincell="f" style="position:absolute;margin-left:48pt;margin-top:10.2pt;width:400.45pt;height:140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ข้อมูลปราชญ์ชาวบ้าน/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ด้านดนตรีพื้นบ้าน (หมอลำ)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44650</wp:posOffset>
            </wp:positionH>
            <wp:positionV relativeFrom="page">
              <wp:posOffset>1232535</wp:posOffset>
            </wp:positionV>
            <wp:extent cx="3032125" cy="2980690"/>
            <wp:effectExtent l="0" t="0" r="0" b="0"/>
            <wp:wrapSquare wrapText="bothSides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5325</wp:posOffset>
                </wp:positionH>
                <wp:positionV relativeFrom="paragraph">
                  <wp:posOffset>4683760</wp:posOffset>
                </wp:positionV>
                <wp:extent cx="3752850" cy="4324350"/>
                <wp:effectExtent l="19050" t="1667510" r="19685" b="1003300"/>
                <wp:wrapSquare wrapText="bothSides"/>
                <wp:docPr id="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324320"/>
                        </a:xfrm>
                        <a:custGeom>
                          <a:avLst/>
                          <a:gdLst>
                            <a:gd name="textAreaLeft" fmla="*/ 103680 w 2127600"/>
                            <a:gd name="textAreaRight" fmla="*/ 2023920 w 2127600"/>
                            <a:gd name="textAreaTop" fmla="*/ 103680 h 2451600"/>
                            <a:gd name="textAreaBottom" fmla="*/ 234792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24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9"/>
                              </a:lnTo>
                              <a:arcTo wR="3600" hR="3600" stAng="10800000" swAng="-5400000"/>
                              <a:lnTo>
                                <a:pt x="18000" y="24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มูลทั่วไปของปราชญ์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– สกุ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นางสำสี  ดำระป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อยู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เลขที่ ๑๐๓ หมู่ที่ ๓  บ้านหนอง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ตำบลโพธิ์สัย  อำเภอศรีสมเด็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จังหวัดร้อยเอ็ด  ๔๕๒๘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เดือนปีเกิ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วันที่  ๗  มิถุนายน  ๒๕๐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๐๒๓-๓๔๕๒๐๔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ชำนาญพิเศษ/จุด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เป็นปราชญ์ชาวบ้านด้านศิลปวัฒนธ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(หมอลำ) เป็นการแสดงออกถึงวัฒนธรร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แสด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ffffcc" stroked="t" o:allowincell="f" style="position:absolute;margin-left:54.75pt;margin-top:368.8pt;width:295.45pt;height:340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มูลทั่วไปของปราชญ์ชาว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– สกุ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นางสำสี  ดำระป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อยู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เลขที่ ๑๐๓ หมู่ที่ ๓  บ้านหนองแส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ตำบลโพธิ์สัย  อำเภอศรีสมเด็จ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จังหวัดร้อยเอ็ด  ๔๕๒๘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เดือนปีเกิ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วันที่  ๗  มิถุนายน  ๒๕๐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๐๒๓-๓๔๕๒๐๔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ชำนาญพิเศษ/จุดเด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เป็นปราชญ์ชาวบ้านด้านศิลปวัฒนธรร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(หมอลำ) เป็นการแสดงออกถึงวัฒนธรรม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แสดงพื้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381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8:00Z</dcterms:created>
  <dc:creator>Windows 10</dc:creator>
  <dc:description/>
  <cp:keywords/>
  <dc:language>en-US</dc:language>
  <cp:lastModifiedBy>Windows 10</cp:lastModifiedBy>
  <cp:lastPrinted>2023-04-27T08:40:00Z</cp:lastPrinted>
  <dcterms:modified xsi:type="dcterms:W3CDTF">2023-04-27T08:05:00Z</dcterms:modified>
  <cp:revision>4</cp:revision>
  <dc:subject/>
  <dc:title/>
</cp:coreProperties>
</file>