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234950</wp:posOffset>
                </wp:positionV>
                <wp:extent cx="5210175" cy="1802765"/>
                <wp:effectExtent l="3810" t="3810" r="3175" b="3175"/>
                <wp:wrapSquare wrapText="bothSides"/>
                <wp:docPr id="1" name="ม้วนกระดาษแนวนอน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180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Calibri" w:cs="TH SarabunPSK"/>
                                <w:color w:val="0000FF"/>
                                <w:lang w:val="en-US" w:bidi="th-TH"/>
                              </w:rPr>
                              <w:t>ข้อมูลปราชญ์ชาวบ้าน/ภูมิปัญญา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Calibri" w:cs="TH SarabunPSK"/>
                                <w:color w:val="0000FF"/>
                                <w:lang w:val="en-US" w:bidi="th-TH"/>
                              </w:rPr>
                              <w:t>ด้านศาสนาและพิธีกรร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ม้วนกระดาษแนวนอน 7" fillcolor="#f7bda4" stroked="t" o:allowincell="f" style="position:absolute;margin-left:51.75pt;margin-top:18.5pt;width:410.2pt;height:141.9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Calibri" w:cs="TH SarabunPSK"/>
                          <w:color w:val="0000FF"/>
                          <w:lang w:val="en-US" w:bidi="th-TH"/>
                        </w:rPr>
                        <w:t>ข้อมูลปราชญ์ชาวบ้าน/ภูมิปัญญาท้องถิ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Calibri" w:cs="TH SarabunPSK"/>
                          <w:color w:val="0000FF"/>
                          <w:lang w:val="en-US" w:bidi="th-TH"/>
                        </w:rPr>
                        <w:t>ด้านศาสนาและพิธีกรรม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9105" cy="3428365"/>
            <wp:effectExtent l="0" t="0" r="0" b="0"/>
            <wp:docPr id="2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8625</wp:posOffset>
                </wp:positionH>
                <wp:positionV relativeFrom="paragraph">
                  <wp:posOffset>19685</wp:posOffset>
                </wp:positionV>
                <wp:extent cx="3686175" cy="4086225"/>
                <wp:effectExtent l="19685" t="1590040" r="19050" b="906780"/>
                <wp:wrapSquare wrapText="bothSides"/>
                <wp:docPr id="3" name="สี่เหลี่ยมผืนผ้ามุมมน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086360"/>
                        </a:xfrm>
                        <a:custGeom>
                          <a:avLst/>
                          <a:gdLst>
                            <a:gd name="textAreaLeft" fmla="*/ 101880 w 2089800"/>
                            <a:gd name="textAreaRight" fmla="*/ 1987920 w 2089800"/>
                            <a:gd name="textAreaTop" fmla="*/ 101880 h 2316600"/>
                            <a:gd name="textAreaBottom" fmla="*/ 2214720 h 2316600"/>
                          </a:gdLst>
                          <a:ahLst/>
                          <a:rect l="textAreaLeft" t="textAreaTop" r="textAreaRight" b="textAreaBottom"/>
                          <a:pathLst>
                            <a:path w="21600" h="239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44"/>
                              </a:lnTo>
                              <a:arcTo wR="3600" hR="3600" stAng="10800000" swAng="-5400000"/>
                              <a:lnTo>
                                <a:pt x="18000" y="239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ข้อมูลทั่วไปของปราชญ์ชาว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ชื่อ – สกุล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นายบุญส่วน  โยธาน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ที่อยู่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เลขที่ ๑๙ หมู่ที่ ๒  บ้านโนนสมบู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  ตำบลโพธิ์สัย  อำเภอศรีสมเด็จ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  จังหวัดร้อยเอ็ด  ๔๕๒๘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ันเดือนปีเกิด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วันที่  ๓  เมษายน  ๒๔๘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๐๘๗-๒๗๓๓๘๓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วามชำนาญพิเศษ/จุด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เป็นปราชญ์ชาวบ้านด้านศาสนาและพิธีกรรมเป็นการทำพิธีทางศาสนาและความเช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9" fillcolor="#ffffcc" stroked="t" o:allowincell="f" style="position:absolute;margin-left:33.75pt;margin-top:1.55pt;width:290.2pt;height:321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ข้อมูลทั่วไปของปราชญ์ชาวบ้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ชื่อ – สกุล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นายบุญส่วน  โยธานั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ที่อยู่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เลขที่ ๑๙ หมู่ที่ ๒  บ้านโนนสมบูรณ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  ตำบลโพธิ์สัย  อำเภอศรีสมเด็จ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  จังหวัดร้อยเอ็ด  ๔๕๒๘๐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วันเดือนปีเกิด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วันที่  ๓  เมษายน  ๒๔๘๒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โทรศัพท์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๐๘๗-๒๗๓๓๘๓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วามชำนาญพิเศษ/จุดเด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เป็นปราชญ์ชาวบ้านด้านศาสนาและพิธีกรรมเป็นการทำพิธีทางศาสนาและความเชื่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c000" weight="381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38:00Z</dcterms:created>
  <dc:creator>Windows 10</dc:creator>
  <dc:description/>
  <cp:keywords/>
  <dc:language>en-US</dc:language>
  <cp:lastModifiedBy>Windows 10</cp:lastModifiedBy>
  <cp:lastPrinted>2023-04-27T08:40:00Z</cp:lastPrinted>
  <dcterms:modified xsi:type="dcterms:W3CDTF">2023-04-27T08:08:00Z</dcterms:modified>
  <cp:revision>5</cp:revision>
  <dc:subject/>
  <dc:title/>
</cp:coreProperties>
</file>